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дисципліни «Філософія» на період з 12.05.2020 по 22.05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 пошту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irina.e.polishchuk@gmail.com</w:t>
        </w:r>
      </w:hyperlink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ння лекційного матеріалу (конспект 4-5 сторінок в електронному вигляді), семінарські завдання – відповіді на проблемні питання (в електронному вигляді) з те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Етика та її категорії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етичні вчення в історії філософ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ї «добро і зл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я «сенс житт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я «щастя»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атегорії «совість» і «сором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термінів «етика» та «мораль», визначте їх співвідношення. Поясніть специфіку поняття «моральніст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ральна вимога, моральний вибір, моральна свобод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ність абсолютистських та релятивістських концепцій добра і з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категорії «добро» і «благо»? Чи існує добро поза людиною, поза людським світ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справедливіст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аке ідеал (в м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льному значенні)? Яка його роль в житті люди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зміст поняття «сенс життя»? В чому вбачали сенс життя філософи минулого? Що це поняття означає для Вас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щастя? Як цей феномен розглядався в історії філософії? Наведіть приклади вчень, що були присвячені проблемі щаст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нцип гуманізму? Як в ньому втілюються вимоги «Не зашкодь» та «Роби благо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мають бути стосунки моралі і права, моралі і політи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А. Енштейна: Кожна людина зобов’язана, принаймні, повернути світу стільки, скільки вона з нього взя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Л.Толстого: Є тільки один спосіб покласти кінець злу – робити добро злим люд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Еразма Роттердамського: Той, хто робить добро другу, робить добро соб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оментуйте вислів М.Булгакова: Щоб робило твоє добро, якби не існувало з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своє ставлення до вислову з Євангелія від Матвія: А я говорю вам: не чиніть супротив злу. Але хто вдарить тебе в праву щоку твою, підстав до нього і друг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овість? Що таке сором? Прокоментуйте вислів В.С. Соловйова «Я соромлюся, отже я існую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гуманіст ХХ століття А. Швейцер вважає чисту совість винаходом диявола. Прокоментуйте цей висл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ідом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діяльн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вимог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вибі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обо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зл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ідеа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житт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Категорії естетики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Категорії «естетичне», «естетична свідомість», «естетична діяльність»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Категорія «прекрасн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Категорії «трагічне» та «комічне»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ясніть сутність категорії «естетичне». Чи можна її вважати онтологічною категорією та застосовувати для позначення предметів і явищ природного світу, який не входить в простір людської життєдіяльност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категорій «естетична свідомість» і «естетична діяльніст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людської праці можна вважати естетични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прекрасне». Як ця категорія розвивалася у філософських вченнях минулог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иявити зміст прекрасного, зіставляючи між собою прекрасні предмети? Якщо ні, то чому? Пригадайте, як це питання розглядається Плато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об’єктивні характеристики світу –гармонію, симетрію, пропорційність проявами прекрасног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няття мають негативний естетичний зміст? Чи є потреба в їх розробц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відмінність категорій «прекрасне» і «досконале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категорії «прекрасне» і «піднесене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трагічн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вори мистецтва, в яких найбільш глибоко відтворені трагічні події та явища в житті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комічн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має комічне? Поясніть їх специфіку. Наведіть приклади використання цих форм в мистецтв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, що комічне і сміх – одне і те ж, що смішне – комічн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почуття гумору ознакою розумності людин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А.Шопенгауера: Якщо жарт ховається за серйозне – це іронія, якщо серйозне за жарт – гум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Дж.Свіфта: Сатира – своєрідне дзеркало, в якому кожний, хто дивиться в нього, бачить будь-яке обличчя, крім власног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а свідом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а діяльн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конал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іч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ч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оні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каз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тес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емінарське заняття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Релігії в Україні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радиційні релі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еохристиянські релі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елігії орієнталістського напря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интетичні релі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оязичництво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лігії називаються традиційними?Які релігії є традиційними для  України? Чи існують між ними суттєві суперечнос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проблеми існують в сучасному правосл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теренах нашої держави? Якими причинами вони викликані? Якими, на Ваш погляд, можуть бути шляхи їх подол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обставинами породжені неорухи, нетрадиційні релігії? Чому вони достатньо активно поширюються в Україні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неохристиянські напрями та організації в 90-ті роки ХХ столітт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на теренах України? Чи є взаємопорозуміння між ними, зокрема з питань джерела віросповідання?В якості прикладів коротко охарактеризуйте особливості віровчення та релігійної організації деяких з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учасні релігіє знавці вважають вчення свідків Єгови  таким, що не відповідає християнським постулатам вір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лігії, центри та організації орієнталістського напряму функціонують в Україні? Чому вони знаходять прихильників в українському соціокультурному простор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українське неоязичництво? Які течії та рухи належать до нього? Чи слід їх вважати атавізмами, які мають бути подолані в свідомості сучасного українц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позицію М. Грушевського, який називав  прадавню віру, що асимілювалася з християнством, «народним християнств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синтетичні релігії? Чи є серед них такі, що виникають в нашій країні? Чи є серед них соціально небезпеч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сайєнтологічні рухи? Чи є перспективи їх поширення в Украї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атанізм? Чи є він модерновим явищем? Як суспільство має з ним боротися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реліг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реліг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християнств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ї орієнтолістського напрям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язичництв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тичні реліг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єнтологічні рух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аніз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2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Академічне релігієзнавство / за ред. А.Колодного. – К., 2000.</w:t>
      </w:r>
    </w:p>
    <w:p>
      <w:pPr>
        <w:pStyle w:val="Normal"/>
        <w:ind w:left="360" w:right="2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Асмус В.Ф. Античная философия. - М., 1976.</w:t>
      </w:r>
    </w:p>
    <w:p>
      <w:pPr>
        <w:pStyle w:val="Normal"/>
        <w:ind w:left="720" w:right="24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лощинська В.А.Етика. Практикум: Навч. посібник/ В.А. Блощинська– К.:Центр навчальної літератури, 2005. – 2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в Ю.Б. Эстетика: Учебник/ Ю.Борев. – М.: Высш. Шк.., 2002. – 51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чков В.В. Эстетика: Учебник/ В.В. Бычков. – М.: Гардарики, 2004.- 5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філософії/Г.І.Волинка, В.І. – К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к Г. Філософія. – К.,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ський В. С. Історія української філософії. К.,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ев В.І. Вступ до метафізики. – К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/ Левчук Л.Т. – К.,-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тория современной зарубежной философии: компаративистский подход - СПб., 1997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ький А.Є. Логіка (традиційна і сучасна). – К., -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епій Є. М, Черній А.М, Гвоздецький В. Філософія. Навч.посібник.. – К., 2000.</w:t>
      </w:r>
    </w:p>
    <w:p>
      <w:pPr>
        <w:pStyle w:val="Normal"/>
        <w:numPr>
          <w:ilvl w:val="0"/>
          <w:numId w:val="3"/>
        </w:numPr>
        <w:ind w:left="720" w:right="20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ел Б. Історія західної філософії.- К., 1995.</w:t>
      </w:r>
    </w:p>
    <w:p>
      <w:pPr>
        <w:pStyle w:val="Normal"/>
        <w:numPr>
          <w:ilvl w:val="0"/>
          <w:numId w:val="3"/>
        </w:numPr>
        <w:ind w:left="720" w:right="20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єзнавство: Підручник/за ред.. В.І. Лубського, - К.,2000.</w:t>
      </w:r>
    </w:p>
    <w:p>
      <w:pPr>
        <w:pStyle w:val="Normal"/>
        <w:numPr>
          <w:ilvl w:val="0"/>
          <w:numId w:val="3"/>
        </w:numPr>
        <w:ind w:left="720" w:right="20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рбек Г., Гилье Н., История философии. М.,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арубіжна соціальна філософія. К.,199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арубіжна філософія. Течії і напрямки .- К., 19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кевич В. Історія філософії. Т.1.- Львів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кевич В. Історія філософії Т.2. -Львів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кевич В. Історія філософії Т.3. -Львів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Г. Етика. – К.,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Г. Логіка. – К.,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 Курс лекцій  за ред. І. Бичко.-К.,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 Навч. посібник. /За ред.  І.Надольного. К.,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Навч.посібник./за ред.Заїченка Г.- К.,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мітов Н., ГармашЛ., КриловаС. Історія філософії.- К.,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7" w:firstLine="72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вінський Тома. Коментарі до Арістотелевої “Політики”.  К.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ев Н.Смысл истории М.,199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М.Протестантська етика і дух капіталізму. К.,199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чинський Ю. Скринник М. Розвиток філософської думки в Україні. Львів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Донцов. Дух нашої давнини. К.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ілософії України.К.,1994.</w:t>
      </w:r>
    </w:p>
    <w:p>
      <w:pPr>
        <w:pStyle w:val="Normal"/>
        <w:numPr>
          <w:ilvl w:val="0"/>
          <w:numId w:val="7"/>
        </w:numPr>
        <w:autoSpaceDE w:val="false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 В.Н., Мировский Б.В. Западноевропейская философия XVIII века -М.,198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ьеркегор С.Страх и трепет.М.,199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ев А.Ф. Из ранних произведений. М.,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Поппер К. Відкрите суспільство та його вороги К., 1994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ппер К.Злиденність історицизму. К.,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бня А.А. Слово и миф.М.,198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ьев В.С. Сочинения в двух томах. М.,19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нбі А.Дослідження історії. К.,199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 С.Л. Сочинения М.,199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деггер М.Время и бытие.М.,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Хамітов Н., Гармаш Л., Крилова С. Історія філософії. - К.,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нышев А. Курс лекций по древней философии.- М., 198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Нариси  історії філософії на Україні . К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енглер О. Закат Европы. М.,199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евич П.Д.Философские произведения.М., 19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 xml:space="preserve"> – ресур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 xml:space="preserve">Філософія </w:t>
        </w:r>
        <w:r>
          <w:rPr>
            <w:rStyle w:val="InternetLink"/>
            <w:sz w:val="28"/>
            <w:szCs w:val="28"/>
            <w:lang w:val="uk-UA"/>
          </w:rPr>
          <w:t xml:space="preserve">: Навчальний посібник / Подольська Є.А. - К.: Фірма, 2006. - 704 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uk-UA"/>
          </w:rPr>
          <w:t xml:space="preserve">. 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.big-library.com.ua/book/9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 xml:space="preserve">Філософія </w:t>
        </w:r>
        <w:r>
          <w:rPr>
            <w:rStyle w:val="InternetLink"/>
            <w:sz w:val="28"/>
            <w:szCs w:val="28"/>
            <w:lang w:val="uk-UA"/>
          </w:rPr>
          <w:t xml:space="preserve">: Навчальний посібник / Сидоренко О.П,, Корлюк С.С., Філянін М.С. та ін. ; за ред. </w:t>
        </w:r>
        <w:r>
          <w:rPr>
            <w:rStyle w:val="InternetLink"/>
            <w:sz w:val="28"/>
            <w:szCs w:val="28"/>
          </w:rPr>
          <w:t xml:space="preserve">О.П. Сидоренка - К.: Знання, 2010. - 414 c. 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big-library.com.ua/book/10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Історія української філософії </w:t>
        </w:r>
        <w:r>
          <w:rPr>
            <w:rStyle w:val="InternetLink"/>
            <w:sz w:val="28"/>
            <w:szCs w:val="28"/>
          </w:rPr>
          <w:t xml:space="preserve">: Навчальний посібник / Русин М. Ю., Огородник І. В. та ін. - К. : ВПЦ "Київський університет", 2008. - 591 c. 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big-library.com.ua/book/25_Istoriya_ykrainskoi_filosofi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</w:t>
        </w:r>
        <w:r>
          <w:rPr>
            <w:rStyle w:val="InternetLink"/>
            <w:sz w:val="28"/>
            <w:szCs w:val="28"/>
          </w:rPr>
          <w:t xml:space="preserve">: Навчальний посібник / Смольков О. А. - Львів: "Магнолія Плюс", 2007. - 560 c. 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big-library.com.ua/book/41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hyperlink r:id="rId11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: відповіді на питання екзаменаційних білетів </w:t>
        </w:r>
        <w:r>
          <w:rPr>
            <w:rStyle w:val="InternetLink"/>
            <w:sz w:val="28"/>
            <w:szCs w:val="28"/>
          </w:rPr>
          <w:t xml:space="preserve">: Курс лекцій / Касьян В.І. - К. : Знання, 2008. - 347 c. 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biglibrary.com.ua/book/47_Filosofiya_vidpovidi_na_pitannya_ekzamenaciinih_bileti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hyperlink r:id="rId13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</w:t>
        </w:r>
        <w:r>
          <w:rPr>
            <w:rStyle w:val="InternetLink"/>
            <w:sz w:val="28"/>
            <w:szCs w:val="28"/>
          </w:rPr>
          <w:t xml:space="preserve">: Навчальний посібник / Щерба С.П. - К.: Кондор, 2005. - 452 c. 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big-library.com.ua/book/59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hyperlink r:id="rId15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</w:t>
        </w:r>
        <w:r>
          <w:rPr>
            <w:rStyle w:val="InternetLink"/>
            <w:sz w:val="28"/>
            <w:szCs w:val="28"/>
          </w:rPr>
          <w:t xml:space="preserve">: Навчальний посібник / Осічнюк Ю.В. - К.: Кондор, 2003. - 464 c. 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big-library.com.ua/book/60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hyperlink r:id="rId17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історії </w:t>
        </w:r>
        <w:r>
          <w:rPr>
            <w:rStyle w:val="InternetLink"/>
            <w:sz w:val="28"/>
            <w:szCs w:val="28"/>
          </w:rPr>
          <w:t xml:space="preserve">: Навчальний посібник / Бойченко І. В., Горлач М. І., Данільян О. Г., Жиленкова І. М., Мануйлов Є. М. - Х. : Прапор, 2006. - 656 c. 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big-library.com.ua/book/61_Filosofiya_istori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hyperlink r:id="rId19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культури </w:t>
        </w:r>
        <w:r>
          <w:rPr>
            <w:rStyle w:val="InternetLink"/>
            <w:sz w:val="28"/>
            <w:szCs w:val="28"/>
          </w:rPr>
          <w:t xml:space="preserve">: Навчальний посібник / Гатальська С.М. - К.: Либідь, 2005. - 328 c. 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big-library.com.ua/book/62_Filosofiya_kyltyr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.polishchuk@gmail.com" TargetMode="External"/><Relationship Id="rId3" Type="http://schemas.openxmlformats.org/officeDocument/2006/relationships/hyperlink" Target="http://www.big-library.com.ua/book/9_Filosofiya" TargetMode="External"/><Relationship Id="rId4" Type="http://schemas.openxmlformats.org/officeDocument/2006/relationships/hyperlink" Target="http://www.big-library.com.ua/book/9_Filosofiya" TargetMode="External"/><Relationship Id="rId5" Type="http://schemas.openxmlformats.org/officeDocument/2006/relationships/hyperlink" Target="http://www.big-library.com.ua/book/10_Filosofiya" TargetMode="External"/><Relationship Id="rId6" Type="http://schemas.openxmlformats.org/officeDocument/2006/relationships/hyperlink" Target="http://www.big-library.com.ua/book/10_Filosofiya" TargetMode="External"/><Relationship Id="rId7" Type="http://schemas.openxmlformats.org/officeDocument/2006/relationships/hyperlink" Target="http://www.big-library.com.ua/book/25_Istoriya_ykrainskoi_filosofii" TargetMode="External"/><Relationship Id="rId8" Type="http://schemas.openxmlformats.org/officeDocument/2006/relationships/hyperlink" Target="http://www.big-library.com.ua/book/25_Istoriya_ykrainskoi_filosofii" TargetMode="External"/><Relationship Id="rId9" Type="http://schemas.openxmlformats.org/officeDocument/2006/relationships/hyperlink" Target="http://www.big-library.com.ua/book/41_Filosofiya" TargetMode="External"/><Relationship Id="rId10" Type="http://schemas.openxmlformats.org/officeDocument/2006/relationships/hyperlink" Target="http://www.big-library.com.ua/book/41_Filosofiya" TargetMode="External"/><Relationship Id="rId11" Type="http://schemas.openxmlformats.org/officeDocument/2006/relationships/hyperlink" Target="http://www.big-library.com.ua/book/47_Filosofiya_vidpovidi_na_pitannya_ekzamenaciinih_biletiv" TargetMode="External"/><Relationship Id="rId12" Type="http://schemas.openxmlformats.org/officeDocument/2006/relationships/hyperlink" Target="http://www.big-library.com.ua/book/47_Filosofiya_vidpovidi_na_pitannya_ekzamenaciinih_biletiv" TargetMode="External"/><Relationship Id="rId13" Type="http://schemas.openxmlformats.org/officeDocument/2006/relationships/hyperlink" Target="http://www.big-library.com.ua/book/59_Filosofiya" TargetMode="External"/><Relationship Id="rId14" Type="http://schemas.openxmlformats.org/officeDocument/2006/relationships/hyperlink" Target="http://www.big-library.com.ua/book/59_Filosofiya" TargetMode="External"/><Relationship Id="rId15" Type="http://schemas.openxmlformats.org/officeDocument/2006/relationships/hyperlink" Target="http://www.big-library.com.ua/book/60_Filosofiya" TargetMode="External"/><Relationship Id="rId16" Type="http://schemas.openxmlformats.org/officeDocument/2006/relationships/hyperlink" Target="http://www.big-library.com.ua/book/60_Filosofiya" TargetMode="External"/><Relationship Id="rId17" Type="http://schemas.openxmlformats.org/officeDocument/2006/relationships/hyperlink" Target="http://www.big-library.com.ua/book/61_Filosofiya_istorii" TargetMode="External"/><Relationship Id="rId18" Type="http://schemas.openxmlformats.org/officeDocument/2006/relationships/hyperlink" Target="http://www.big-library.com.ua/book/61_Filosofiya_istorii" TargetMode="External"/><Relationship Id="rId19" Type="http://schemas.openxmlformats.org/officeDocument/2006/relationships/hyperlink" Target="http://www.big-library.com.ua/book/62_Filosofiya_kyltyri" TargetMode="External"/><Relationship Id="rId20" Type="http://schemas.openxmlformats.org/officeDocument/2006/relationships/hyperlink" Target="http://www.big-library.com.ua/book/62_Filosofiya_kyltyr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9:00Z</dcterms:created>
  <dc:creator>Kudas</dc:creator>
  <dc:description/>
  <cp:keywords/>
  <dc:language>en-US</dc:language>
  <cp:lastModifiedBy>Kudas</cp:lastModifiedBy>
  <dcterms:modified xsi:type="dcterms:W3CDTF">2020-05-12T07:45:00Z</dcterms:modified>
  <cp:revision>1</cp:revision>
  <dc:subject/>
  <dc:title>Завдання з дисципліни «Філософія» на період з 12</dc:title>
</cp:coreProperties>
</file>